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ПРОЄКТ № 2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Рішення 24 сесі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VIII скликання</w:t>
      </w:r>
    </w:p>
    <w:p>
      <w:pPr>
        <w:pStyle w:val="Normal"/>
        <w:spacing w:lineRule="auto" w:line="36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9 травня 2023 року № 860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 редакції рішення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55-ої позачергової сесі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VIIІ скликання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>від   квітня 2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025 року №)</w:t>
      </w:r>
    </w:p>
    <w:p>
      <w:pPr>
        <w:pStyle w:val="211"/>
        <w:shd w:fill="auto" w:val="clear"/>
        <w:spacing w:lineRule="auto" w:line="240"/>
        <w:ind w:right="2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оптимізації мережі закладів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930"/>
        <w:gridCol w:w="2393"/>
      </w:tblGrid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управлінського рішення</w:t>
            </w:r>
          </w:p>
        </w:tc>
      </w:tr>
      <w:tr>
        <w:trPr>
          <w:trHeight w:val="1316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інформаційної роботи щодо   ознайомлення учасників освітнього процесу  із змінами в законодавстві освітньої галузі,  та  змінами  у мережі закладів освіти  гром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і обговорення реорганізації закладів загальної середньої осві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 року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 заходів щодо організації підвезення учнів старшого шкільного віку із віддалених районів громади до ліц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2024 року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у відповідність до Закону України «Про повну загальну середню освіту» типів закладів загальної середньої освіти Новгород-Сіверської міської територіальної громади шляхом створення гімназ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азі існуючих закладів загальної середнь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ення набо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ст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.09.202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стівська гімназія Новгород-Сіверської міської ради Чернігівської області (зі структурними підрозділами дошкільним та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м’яцька загальноосвітн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-ІІІ ступенів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01.09.2027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м’яцька гімназія Новгород-Сіверської міської ради Чернігівської області (зі структурним підрозділом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тяр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тярівська гімназія Новгород-Сіверської міської ради Чернігівської області (зі структурними підрозділами дошкільним та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загальноосвіт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01.09.202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-Сіверська гімназія № 2 Новгород-Сіверської міської ради Чернігі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труктурним підрозділом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і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- дитячий садок»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.09.202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івська гімназія Новгород-Сіверської міської ради Чернігівської області (зі структурними підрозділами дошкільним та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юг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01.09.202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югівська гімназія Новгород-Сіверської міської ради Чернігівської області (зі структурними підрозділами дошкільним та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яцька гімназія Новгород-Сіверської міської ради Чернігівської області (зі структурним підрозділом початкова шко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ин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9.05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инська гімназія Новгород-Сіверської міської ради Чернігівської області (зі структурними підрозділами дошкільним та початкова школа)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Закону України «Про пов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у середнюосвіту» типів закладів загальної середнь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ої міської територіальної громади шляхом створ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й на базі існуючих закладів загальної середнь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ення набо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ри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 дошкільний навчальний заклад» Новгород-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31.05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.09.20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ринська філія Новгород-Сіверської загальноосвітньої школи І-ІІІ ступенів № 2 Новгород-Сіверської міської ради Чернігівської області</w:t>
            </w:r>
          </w:p>
        </w:tc>
      </w:tr>
      <w:tr>
        <w:trPr>
          <w:trHeight w:val="45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 закладів загальної середнь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ення набо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’ї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-дошкільний навчальний заклад» Новгород - Сіверської міської ради Чернігівської област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31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09.05.2023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Style6">
    <w:name w:val="Название Знак"/>
    <w:qFormat/>
    <w:rPr>
      <w:sz w:val="48"/>
      <w:szCs w:val="48"/>
      <w:lang w:val="ru-RU" w:bidi="ar-SA"/>
    </w:rPr>
  </w:style>
  <w:style w:type="character" w:styleId="Style7">
    <w:name w:val="Подзаголовок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i/>
      <w:szCs w:val="22"/>
      <w:lang w:val="ru-RU" w:bidi="ar-SA"/>
    </w:rPr>
  </w:style>
  <w:style w:type="character" w:styleId="IntenseQuoteChar">
    <w:name w:val="Intense Quote Char"/>
    <w:qFormat/>
    <w:rPr>
      <w:i/>
      <w:szCs w:val="22"/>
      <w:shd w:fill="F2F2F2" w:val="clear"/>
      <w:lang w:val="ru-RU" w:bidi="ar-SA"/>
    </w:rPr>
  </w:style>
  <w:style w:type="character" w:styleId="Style8">
    <w:name w:val="Верхний колонтитул Знак"/>
    <w:qFormat/>
    <w:rPr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qFormat/>
    <w:rPr/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32"/>
      <w:lang w:val="uk-UA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82">
    <w:name w:val="rvts82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ar-SA" w:eastAsia="zh-CN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32"/>
      <w:szCs w:val="20"/>
      <w:lang w:val="uk-UA"/>
    </w:rPr>
  </w:style>
  <w:style w:type="paragraph" w:styleId="22">
    <w:name w:val="Абзац списка2"/>
    <w:basedOn w:val="Normal"/>
    <w:qFormat/>
    <w:pPr>
      <w:pBdr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pBdr/>
      <w:autoSpaceDE w:val="false"/>
      <w:spacing w:before="420" w:after="0"/>
      <w:ind w:left="720" w:right="-60" w:hanging="0"/>
      <w:jc w:val="center"/>
    </w:pPr>
    <w:rPr>
      <w:rFonts w:ascii="Arial" w:hAnsi="Arial" w:cs="Arial"/>
      <w:sz w:val="28"/>
      <w:szCs w:val="28"/>
      <w:lang w:val="uk-UA"/>
    </w:rPr>
  </w:style>
  <w:style w:type="paragraph" w:styleId="Style14">
    <w:name w:val="Текст выноски"/>
    <w:basedOn w:val="Normal"/>
    <w:qFormat/>
    <w:pPr>
      <w:pBdr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2:00Z</dcterms:created>
  <dc:creator>User</dc:creator>
  <dc:description/>
  <cp:keywords/>
  <dc:language>en-US</dc:language>
  <cp:lastModifiedBy>Секретар</cp:lastModifiedBy>
  <cp:lastPrinted>2025-04-10T08:50:00Z</cp:lastPrinted>
  <dcterms:modified xsi:type="dcterms:W3CDTF">2025-04-30T13:40:00Z</dcterms:modified>
  <cp:revision>79</cp:revision>
  <dc:subject/>
  <dc:title>Додаток</dc:title>
</cp:coreProperties>
</file>